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FileDoor Helper for RemoteAcces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Door Help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William L. Mu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nother fine utilit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unchkin's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6) 265 - 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 - 2400 baud on-line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1:260/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you ever wished that FileDoor (tm) could update the user's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load amounts as well as the user's flag status as soon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ed to your BBS from FileDoor instead of waiting until the next da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felt that way also, so I created FileDoor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HELPER takes the files transferred information provided by File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s the users EXITINFO.BBS file to reflect any changes in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before returning the user to RemoteAccess.  This include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transferred and K bytes transferred.  Also FDHELP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's upload K bytes to download K bytes ratio and if that ratio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the minimum specified in the configuration file, FDHELPER will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user's flags to disable that person's downloading abilit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uploads enough files to return the ratio to an acceptab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restore the ability to download. The flag valu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FDHELPER to operate properly you =MUST=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15 keyword in your FileDo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15 keyword will keep FileDoor from attempting to do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s which it does to change the user's on-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un the program FDHSETUP to configure the program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program must be run from the same directory as FD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options in the setup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En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is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File rati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Time Bank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Exit Setup with option of sav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This entry should contain the name of your BBS EXACTLY a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egistration application form or the Registration Numbe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roperly. Note: The validity check on the regi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is entry should contain your Registration Number after you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ply.  Non-registered users should use 0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is is the flag pattern used to enable downloading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flag patterns below for information on sett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is is the flag pattern used to disable downloading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flag patterns below for information on sett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ormat of the Flag pattern is the same as tha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.   The line starts with the letter of the flag (A -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8 action identifi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Set this flag posi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= Set this flag posi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= Leave this position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: AX--X????? - This means set the A flag to on, off,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, with the rest of the flag being lef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is entry will toggle between the two methods of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ratio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ytes of files - With this method you ratio on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files - With this method you ratio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ithout regard to how larg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is entry should contain the complete path to your Time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C:\REMOTE\ &lt;== Note the trailing backslash. 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support this feature, then leave the line blank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ing will be disabled and the user's on-line time will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If you do not wish to give the users time credit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0 for the upload time credit multiplier entry in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ime Banking will only work with the program OTB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iam L. Munson.  I was not able to have it 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 this was released but I will have it 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y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elect this option to display a list of 10 security level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you can assign separate file ratios and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up to 10 different levels.  The program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th the next higher valid level for that us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xact match for that users level.  To disable the rati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s level just enter a very large ratio ( say 10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user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elect this option to display the colors used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isplayed by the program.  You may alter any of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preferences.  Note: You do not need a color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to make use of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.EXE and .CFG files in the same directory as 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oor Helper may be run as either a type 7 or type 15 ex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this as a type 7 exit then you should create a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run both Filedoor and FDHELPER.  You will need to tell F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mm port to use as part of the command line. The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 FDHELPER [COMM 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COMMPORT is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the batch file for downloading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DR-DWN.BAT  ( Example for download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THIS BATCH FILE WILL WORK FOR EITHER TYPE 7 OR TYPE 15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OOR FILEDOOR.CFG -DD &lt;--(D for download or U for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HELPER 1  &lt;--(note the port number is given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r type 7 optional data line in your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for the abov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 /C FLDR-DWN   (for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aily maintenance batch file place a line in it 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C:\REMOTE\FILEDOOR.UPD (use your RemoteAcess directory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DOOR.UPD contains the information on how many files a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red today.  If you do not delete this file each day,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ly run out of file download capacity as the file doo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they have had a very bus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you no longer need to run the programs FD_KEY or FD_UP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on-line time as this is taken care of by FileDoor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OPER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Door helper is completely FOSSIL driven for all outpu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the state of the carrier detect line and will not hang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ing to output data when the carrier is not present.  Every effor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made to ensure that this program will not damage your system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held responsible for any damages which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mal operation, after a file transfer, FDHELPER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OR.UPD file to get the info on how many files we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this file for the info allows me to honor the fre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redit features of filedoor.) FileDoor Helper wi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nd update the user's records.  If a violation or corr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 occurs, the program will alter the flag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so use my Time Bank program then FileDoor Helper will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load credit time directly into the user's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 during operation, the program will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to the screen and log the error to an error log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HELPER.ERR.  This will cause the program to abort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LEGAL STUFF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Door Helper is a Shareware program and is NOT public do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ware.  If, after a reasonable period of time (30 days),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be useful please send me $10.00 and the EXACT name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will have it in the configuration file.  I will mail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number which will get rid of the un-registered copy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isplays and also enable you use the ratio and minimum fil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hoose instead of the default values.  You will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fication of program upgrades. If you have a FIDO net/n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the information in your registration request and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for whatever reason you decide to change the name of your BB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have to send me a letter or netmail message containing your ol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nd registration number and the new name you will be using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a new registration number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included a pre-prin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is in the file FDHELPER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For those of you who have read this far, a bug report or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future improvements/features MAY get you a free regist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